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Na temelju članka 35. Zakona o vlasništvu i drugim stvarnim pravima („Narodne novine“, broj: 91/96, 68/98, 137/99, 22/00, 73/00, 129/00, 114/01, 79/06, 141/06, 146/08, 38/09, 153/09, 143/12, 152/14, 81/15 i 94/17), članka 35. Zakona o lokalnoj i područnoj (regionalnoj) samoupravi („Narodne novine“, broj: 33/01, 60/01, 129/05, 109/07, 125/08, 36/09, 150/11, 144/12, 19/13, 137/15, 123/17, 98/19 i 144/20), članka 62.st.1. Zakona o komunalnom gospodarstvu (68/18, 110/18, 32/20 i 145/24)  i</w:t>
      </w:r>
      <w:r>
        <w:rPr>
          <w:rFonts w:cs="Times New Roman" w:ascii="Times New Roman" w:hAnsi="Times New Roman"/>
          <w:szCs w:val="24"/>
          <w:lang w:val="hr-BA"/>
        </w:rPr>
        <w:t xml:space="preserve">  članka 37. Statuta Grada Šibenika („Službeni glasnik Grada Šibenika“, broj: 2/21), </w:t>
      </w:r>
      <w:r>
        <w:rPr>
          <w:rFonts w:cs="Times New Roman" w:ascii="Times New Roman" w:hAnsi="Times New Roman"/>
          <w:lang w:val="hr-BA"/>
        </w:rPr>
        <w:t xml:space="preserve">Gradsko vijeće Grada Šibenika, na 25. sjednici od 26. veljače 2025. godine, donosi 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hr-BA"/>
        </w:rPr>
        <w:t xml:space="preserve">o ukidanju statusa javnog dobra u općoj uporabi za dijelov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čest.br. 7661/6 K.O. Zaton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</w:r>
      <w:r>
        <w:rPr>
          <w:rFonts w:cs="Times New Roman" w:ascii="Times New Roman" w:hAnsi="Times New Roman"/>
          <w:bCs/>
          <w:lang w:val="hr-HR"/>
        </w:rPr>
        <w:t xml:space="preserve">          Utvrđuje se da dijelovi nekretnine označene kao 7661/6 K.O. Zaton, put, površine 2121 m2,  javno dobro u općoj uporabi, i to:</w:t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dio čest.br. 7661/6 K.O. Zaton, na geodetskoj situaciji izrađenoj od strane ovlaštenog inženjera geodezije Luke Lakoša od dana 03.12. 2024. godine označen slovima A-B-C-K-A, površine 83 m2, koja geodetska situacija je sastavni dio ove odluke, buduće oznake 7661/14 K.O. Zat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hr-HR"/>
        </w:rPr>
      </w:pPr>
      <w:bookmarkStart w:id="0" w:name="_Hlk189553005"/>
      <w:bookmarkEnd w:id="0"/>
      <w:r>
        <w:rPr>
          <w:rFonts w:cs="Times New Roman" w:ascii="Times New Roman" w:hAnsi="Times New Roman"/>
          <w:bCs/>
          <w:lang w:val="hr-HR"/>
        </w:rPr>
        <w:t>dio čest.br. 7661/6 K.O. Zaton, na geodetskoj situaciji izrađenoj od strane ovlaštenog inženjera geodezije Luke Lakoša od dana 03.12. 2024. godine označen slovima I-J-G-H-I, površine 31 m2, koja geodetska situacija je sastavni dio ove odluke, buduće oznake 7661/15 K.O. Zat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hr-HR"/>
        </w:rPr>
      </w:pPr>
      <w:bookmarkStart w:id="1" w:name="_Hlk189553005"/>
      <w:bookmarkEnd w:id="1"/>
      <w:r>
        <w:rPr>
          <w:rFonts w:cs="Times New Roman" w:ascii="Times New Roman" w:hAnsi="Times New Roman"/>
          <w:bCs/>
          <w:lang w:val="hr-HR"/>
        </w:rPr>
        <w:t>dio čest.br. 7661/6 K.O. Zaton, na geodetskoj situaciji izrađenoj od strane  inženjera geodezije Marka Pilića od dana 10.11. 2024. godine označena slovima A-B-C-D-A, površine 60 m2, koja geodetska situacija je sastavni dio ove odluke, buduće oznake 7661/12 K.O. Zat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lang w:val="hr-BA"/>
        </w:rPr>
        <w:t>.</w:t>
      </w:r>
      <w:r>
        <w:rPr>
          <w:rFonts w:cs="Times New Roman" w:ascii="Times New Roman" w:hAnsi="Times New Roman"/>
          <w:bCs/>
          <w:lang w:val="hr-HR"/>
        </w:rPr>
        <w:t xml:space="preserve"> dio čest.br. 7661/6 K.O. Zaton, na geodetskoj situaciji izrađenoj od strane  inženjera geodezije Marka Pilića od dana 10.11. 2024. godine označena slovima C-F-E-D-C, površine 63 m2, koja geodetska situacija je sastavni dio ove odluke, buduće oznake 7661/13 K.O. Zaton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lang w:val="hr-BA"/>
        </w:rPr>
        <w:t>više nisu u funkciji javnog dobra - dijela nerazvrstane ceste Jadrija V, te se predmetnim  nekretninama ukida status javnog dobra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hr-BA"/>
        </w:rPr>
      </w:pPr>
      <w:r>
        <w:rPr>
          <w:rFonts w:cs="Times New Roman" w:ascii="Times New Roman" w:hAnsi="Times New Roman"/>
          <w:bCs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         Ova Odluka stupa na snagu osmi dan od dana 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25-01/20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-1-07/1-25-4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26. veljače 2025. godine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4254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</w:t>
      </w:r>
      <w:r>
        <w:rPr>
          <w:rFonts w:cs="Times New Roman" w:ascii="Times New Roman" w:hAnsi="Times New Roman"/>
          <w:lang w:val="hr-HR"/>
        </w:rPr>
        <w:t xml:space="preserve">PREDSJEDNIK </w:t>
      </w:r>
    </w:p>
    <w:p>
      <w:pPr>
        <w:pStyle w:val="Normal"/>
        <w:ind w:left="4963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sc. Dragan Zlatović,v.r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3:00Z</dcterms:created>
  <dc:creator>mvucenovic</dc:creator>
  <dc:description/>
  <cp:keywords/>
  <dc:language>en-US</dc:language>
  <cp:lastModifiedBy>Mira Vudrag Kulić</cp:lastModifiedBy>
  <cp:lastPrinted>2016-12-08T09:07:00Z</cp:lastPrinted>
  <dcterms:modified xsi:type="dcterms:W3CDTF">2025-02-25T08:44:00Z</dcterms:modified>
  <cp:revision>7</cp:revision>
  <dc:subject/>
  <dc:title/>
</cp:coreProperties>
</file>